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Style17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tyle17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ГОСУДАРСТВЕННЫЙ АГРАРНЫЙ </w:t>
      </w:r>
    </w:p>
    <w:p>
      <w:pPr>
        <w:pStyle w:val="Style17"/>
        <w:widowControl w:val="fals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</w:t>
      </w:r>
    </w:p>
    <w:p>
      <w:pPr>
        <w:pStyle w:val="Style17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государственного и муниципального управления и права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каз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выполнению рефератов по дисциплине «Государственно-частное партнерство» для студентов направления подготовки 38.03.04 «Государственное и муниципальное управление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аврополь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br w:type="page"/>
      </w:r>
    </w:p>
    <w:p>
      <w:pPr>
        <w:pStyle w:val="Style17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ерат</w:t>
      </w:r>
      <w:r>
        <w:rPr>
          <w:sz w:val="28"/>
          <w:szCs w:val="28"/>
        </w:rPr>
        <w:t xml:space="preserve"> является самостоятельной работой студента по изучению одного из наиболее важных и перспективных направлений партнерства государства и  бизнес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выполнения реферата - более углубленное изучение теоретических взглядов и практического опыта по одной из проблем взаимодействия бизнес-структур и органов государственной и муниципальной власти, овладение навыками работы с литературными источниками и умениями делать самостоятельные выводы из изученного материал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содержание реферата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ведение (характеристика и значимость исследуемой проблем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зор и критический анализ теоретических взглядов, нормативных актов и литературных источников по данной пробле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актического, в т.ч. местного, опыта решения проблемы (при налич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ключение (выводы и предлож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нормативных актов и литературных источников (не менее двух сверх основных источников), оформляется в соответствии с Г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ченный реферат сдается на проверку в указанный преподавателем срок. По результатам проверки студент имеет право откорректировать работу. Для студентов дневного отделения может быть организована публичная защита рефератов на семинарах в конце семестра. Время для доклада — не более 5 минут. Для студентов заочного отделения по результатам проверки контрольной работы ставится оцен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обеспечение функционирования государственно-частного партнерст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государственно-частного партнерст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роектного финансирования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ямые финансовые меры поддержки функционирования государственно-частного партнерст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ефинансовые формы поддержки функционирования государственно-частного партнерст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режимы и формы государственно-частного партнерства: особая экономическая зона, бизнес-инкубатор, технопар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ормы социального партнерства: социальные инициативы компаний, социальная политика на предприятиях, управление объектами социальной инфраструктур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арактеристика сфер народного хозяйства, в которых применяются формы государственно-частного партнерст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арактеристика деятельности отраслевых объединений предпринимателей и ее государственной поддержк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органов государственного управления в сфере обеспечения государственно-частного партнерст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правления развития отраслей народного хозяйства в системе государственно-частного партнерст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0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кредитный механизм государственно-частного партнерства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государственно-частного партнерства на конкурентную среду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, ограничение и сопровождение направлений государственно-частного партнерст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ая и консультационная поддержка проектов в сфере государственно-частного партнерст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40" w:leader="none"/>
        </w:tabs>
        <w:ind w:left="0" w:firstLine="709"/>
        <w:jc w:val="both"/>
        <w:rPr/>
      </w:pPr>
      <w:r>
        <w:rPr>
          <w:sz w:val="28"/>
          <w:szCs w:val="28"/>
        </w:rPr>
        <w:t>Специфика государственно-частного партнерства на федеральном, региональном и местном уровне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лучших практик государственно-частного партнерст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нятия «государственно-частное партнерство» и его принцип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осударственно-частного партнерст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государственно-частного партнерства. Особенности стату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Garamond" w:hAnsi="Garamond" w:cs="Garamond"/>
      <w:dstrike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01:00Z</dcterms:created>
  <dc:creator>АКУ</dc:creator>
  <dc:description/>
  <cp:keywords/>
  <dc:language>en-US</dc:language>
  <cp:lastModifiedBy>Студент</cp:lastModifiedBy>
  <cp:lastPrinted>2015-10-09T14:05:00Z</cp:lastPrinted>
  <dcterms:modified xsi:type="dcterms:W3CDTF">2023-06-06T07:55:00Z</dcterms:modified>
  <cp:revision>18</cp:revision>
  <dc:subject/>
  <dc:title>Методические рекомендации по выполнению рефератов по дисциплине «Управление рисками» для студентов 4 курса специальности 080503</dc:title>
</cp:coreProperties>
</file>